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персонала при вооруженном нападении на школ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сторож увидел вооруженных людей, направляющихся в здание школы, незамедлительно информирует о происшествии оперативные службы, нажатием тревожной кнопки;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 сообщить старшему наряда (при наличии) и дежурному по службе охраны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 информировать о вооруженном нападении директора школы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замедлительно передать по системе оповещения сообщения «ВНИМАНИЕ! ВООРУЖЕННОЕ НАПАДЕНИЕ!» и оповестить о нападении весь школьный состав одним длинным звонком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меры к размещению работников и обучающихся в помещениях здания с последующим прекращением их перемещения внутри объекта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инять меры к воспрепятствованию дальнейшего продвижения нарушителей, и ,находясь в помещениях ,закрыть и блокировать   входы всеми доступными средствами, в том числе мебелью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меры к прекращению паники и громких разговоров (звуков) в помещени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диться на постоянной связи с оперативными службами; обеспечить информирование оперативных служб любым способом;  обеспечить передачу информации о вооруженном нападении руководителю любым доступным способом, докладывая о принимаемых мерах и складывающейся на месте происшествия обстановке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допускать общения людей по любым средствам связ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жидать прибытия оперативных служб, разблокировать входы и покидать помещения только по команде руководства либо оперативных служб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ть беспрепятственный доступ к месту происшествия оперативных служб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</w:r>
    </w:p>
    <w:p>
      <w:pPr>
        <w:pStyle w:val="Style15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при нахождении е взрывного устройства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sz w:val="24"/>
          <w:szCs w:val="24"/>
        </w:rPr>
      </w:pPr>
      <w:r>
        <w:rPr>
          <w:sz w:val="24"/>
          <w:szCs w:val="24"/>
        </w:rPr>
        <w:t>Взрывное устройство обнаружено в здан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при нахождении рядом с обнаруженным предметом, похожим на взрывное устройство громко обратиться к окружающим «ЧЬЯ СУМКА (ПАКЕТ, КОРОБКА)?», если ответа не последовало, отвести окружающих на безопасное расстояние;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незамедлительное информирование руководителя об обнаружении взрывного устройства любым доступным способом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замедлительно прибыть на место обнаружения предмета, похожего на взрывное устройство , оценить обстановку  и принять решение об информировании оперативных служб и эвакуации людей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оперативные службы об обнаружении взрывного устройства по номеру 102 или 112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ткрытие и доступность коридоров и эвакуационных выходов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контроль за осуществлением эвакуации людей в соответствии с планом эвакуаци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возможности отключить на объекте электричество и газоснабжение,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едившись в полной эвакуации из помещения с внешней стороны дверей поставить отметку «ЭВАКУИРОВАНО» любым доступным способом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хране, руководителю необходимо находиться вблизи объекта до прибытия оперативных служб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- обеспечить беспрепятственный доступ к месту происшествия оперативных служб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казать содействие оперативным службам в осмотре объекта с целью обнаружения иного взрывного устройства и посторонних лиц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0:00Z</dcterms:created>
  <dc:creator>MCOM</dc:creator>
  <dc:description/>
  <dc:language>en-US</dc:language>
  <cp:lastModifiedBy>asoh</cp:lastModifiedBy>
  <dcterms:modified xsi:type="dcterms:W3CDTF">2024-05-20T14:30:00Z</dcterms:modified>
  <cp:revision>2</cp:revision>
  <dc:subject/>
  <dc:title/>
</cp:coreProperties>
</file>